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" w:hanging="0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за период с 01 января </w:t>
        <w:br/>
        <w:t xml:space="preserve">по </w:t>
      </w:r>
      <w:bookmarkStart w:id="0" w:name="_GoBack"/>
      <w:bookmarkEnd w:id="0"/>
      <w:r>
        <w:rPr/>
        <w:t>31 декабря 2015 года государственных служащих Центрального МТУ по надзору за ЯРБ Ростехнадзора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89"/>
        <w:gridCol w:w="1630"/>
        <w:gridCol w:w="1231"/>
        <w:gridCol w:w="1579"/>
        <w:gridCol w:w="840"/>
        <w:gridCol w:w="1320"/>
        <w:gridCol w:w="1200"/>
        <w:gridCol w:w="840"/>
        <w:gridCol w:w="1080"/>
        <w:gridCol w:w="1200"/>
        <w:gridCol w:w="1440"/>
        <w:gridCol w:w="1440"/>
      </w:tblGrid>
      <w:tr>
        <w:trPr>
          <w:trHeight w:val="125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56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лощадь </w:t>
              <w:br/>
              <w:t>(кв.  м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лощадь </w:t>
              <w:br/>
              <w:t>(к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аров А.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прав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  <w:br/>
              <w:t>Квартира</w:t>
              <w:br/>
              <w:t>Гара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  <w:br/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0</w:t>
              <w:br/>
              <w:t>1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  <w:b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211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колов А.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09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чкина М.Ф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 отдела экспертизы проектной и конструкторской документ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Volk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wa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5826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енков А.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роектной и конструкторской документ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672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Евтушенко О.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отдела планировании и лиценз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903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ерегин Петр Александро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ланировании и лиценз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51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79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андауров С.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кадров, спец.работы и правового обеспеч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96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24,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окуров А.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начальника информационно-технического отде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8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йнетдинова О.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информационно-технического отде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30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endnotePr>
        <w:numFmt w:val="decimal"/>
      </w:endnotePr>
      <w:type w:val="nextPage"/>
      <w:pgSz w:orient="landscape" w:w="16838" w:h="11906"/>
      <w:pgMar w:left="482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EndnoteTextChar">
    <w:name w:val="Endnote Text Char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25:00Z</dcterms:created>
  <dc:creator>S.KONOV</dc:creator>
  <dc:description/>
  <cp:keywords/>
  <dc:language>en-US</dc:language>
  <cp:lastModifiedBy>oplsve</cp:lastModifiedBy>
  <cp:lastPrinted>2016-05-17T15:18:00Z</cp:lastPrinted>
  <dcterms:modified xsi:type="dcterms:W3CDTF">2016-06-08T08:25:00Z</dcterms:modified>
  <cp:revision>2</cp:revision>
  <dc:subject/>
  <dc:title>Сведения о доходах, расходах, об имуществе </dc:title>
</cp:coreProperties>
</file>